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Quyết định thanh tra số ………………… ngày ……/……/……… của ……………..(3) về việc ………………………………(4), Đoàn thanh tra lập kế hoạch tiến hành thanh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Mục đích, yêu cầ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ục đích 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Yêu cầu ……………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ế độ thông tin,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viên tiến hành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vật chất đảm bảo thực hiện cuộc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vấn đề khác (nếu có): 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8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ê duyệt của người ra quyết định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(3);</w:t>
              <w:br/>
              <w:t>- Lưu:....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Chức danh của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Phạm vi, nội dung, đối tượng, thời kỳ, thời hạn thanh tra; những nội dung trọng tâm, trọng điểm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6) Phương pháp, cách thức tiến hành thanh tra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7:00Z</dcterms:created>
  <dc:creator>PC</dc:creator>
  <dc:description/>
  <cp:keywords/>
  <dc:language>en-US</dc:language>
  <cp:lastModifiedBy>PC</cp:lastModifiedBy>
  <dcterms:modified xsi:type="dcterms:W3CDTF">2024-06-19T03:07:00Z</dcterms:modified>
  <cp:revision>1</cp:revision>
  <dc:subject/>
  <dc:title/>
</cp:coreProperties>
</file>